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СКИЙ ГОРОДСКОЙ СОВЕТ НАРОДНЫХ ДЕПУТАТ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 мая 2025 №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Се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годового отчета об исполнении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бюджета Севского городского поселения                                                                                                  Севского муниципального района Брянской области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смотрев предложение администрации муниципального района об исполнении бюджета Севского городского поселения Севского муниципального района Брянской област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за 2024 год, заключение Контрольно-счетной палаты Севского муниципального района и в соответствии со статьей 264.6. Бюджетного кодекса Российской Федерации, п.2 ст.11 Главы 4 Положения о бюджетном процессе в Севском городском поселении Севский городской Совет народных депутатов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ШИЛ: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отчет об исполнении бюджета Севского городского поселения Севского муниципального района Брянской област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за 2024 финансовый год по доходам в сумме </w:t>
      </w:r>
      <w:r>
        <w:rPr>
          <w:b/>
          <w:sz w:val="28"/>
          <w:szCs w:val="28"/>
        </w:rPr>
        <w:t>56 802 073,99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уб., </w:t>
      </w:r>
      <w:r>
        <w:rPr>
          <w:sz w:val="28"/>
          <w:szCs w:val="28"/>
        </w:rPr>
        <w:t xml:space="preserve">по расходам в сумме </w:t>
      </w:r>
      <w:r>
        <w:rPr>
          <w:b/>
          <w:sz w:val="28"/>
          <w:szCs w:val="28"/>
        </w:rPr>
        <w:t>56 126 800,35 руб.</w:t>
      </w:r>
      <w:r>
        <w:rPr>
          <w:sz w:val="28"/>
          <w:szCs w:val="28"/>
        </w:rPr>
        <w:t xml:space="preserve"> с превышением доходов над расходами (профицит бюджета) в сумме </w:t>
      </w:r>
      <w:r>
        <w:rPr>
          <w:b/>
          <w:sz w:val="28"/>
          <w:szCs w:val="28"/>
        </w:rPr>
        <w:t>675 273,64 руб.,</w:t>
      </w:r>
      <w:r>
        <w:rPr>
          <w:sz w:val="28"/>
          <w:szCs w:val="28"/>
        </w:rPr>
        <w:t xml:space="preserve"> с показателями: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ходы бюджета Севского городского поселения Севского муниципального района Брянской област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о кодам классификации доходов бюджетов за 2024 год, согласно приложению № 1 к настоящему решению;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домственная структура расходов бюджета Севского городского поселения Севского муниципального района Брянской област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за 2024 год, приложение № 2 к настоящему решению;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ходы бюджета Севского городского поселения Севского муниципального района Брянской област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о разделам и подразделам классификации расходов бюджетов за 2024 год, согласно приложению № 3 к настоящему решению;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точники финансирования дефицита бюджета Севского городского поселения Севского муниципального района Брянской област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о кодам классификации источников финансирования дефицитов бюджетов за 2024 год, согласно приложению № 4 к настоящему решению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Утвердить расходы бюджета за счет средств резервного фонда в сумме 0,00 рублей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Опубликовать настоящее Решение в официальном издании «Севская правда»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Данное решение обнародовать в установленном порядке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города                                                                   Б.Н. Бороди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6:37:00Z</dcterms:created>
  <dc:creator>user</dc:creator>
  <dc:description/>
  <cp:keywords/>
  <dc:language>en-US</dc:language>
  <cp:lastModifiedBy>sovet_sevsk@mail.ru</cp:lastModifiedBy>
  <cp:lastPrinted>2024-03-27T17:01:00Z</cp:lastPrinted>
  <dcterms:modified xsi:type="dcterms:W3CDTF">2025-05-30T06:17:00Z</dcterms:modified>
  <cp:revision>145</cp:revision>
  <dc:subject/>
  <dc:title>РОССИЙСКАЯ ФЕДЕРАЦИЯ</dc:title>
</cp:coreProperties>
</file>